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one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sz w:val="40"/>
          <w:szCs w:val="40"/>
          <w:lang w:val="ru-RU"/>
        </w:rPr>
        <w:t>OEHMEN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e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oehmen.nt-rt.ru</dc:creator>
  <dc:description/>
  <cp:keywords/>
  <dc:language>en-US</dc:language>
  <cp:lastModifiedBy>Пользователь</cp:lastModifiedBy>
  <cp:lastPrinted>2019-04-29T21:54:00Z</cp:lastPrinted>
  <dcterms:modified xsi:type="dcterms:W3CDTF">2025-05-09T04:55:00Z</dcterms:modified>
  <cp:revision>327</cp:revision>
  <dc:subject>Oehmen || Опросный лист. Карта заказа на культуральные чашки (Чашки Петри), многолуночные планшеты, центрифужные пробирки, флаконы и бутылки для культивирования клеток, серологические, аспирационные, переносные пипетки, мембранные вставки, скребки и др. Продажа продукции производства завода-изготовителя Эмен. Производитель Германия. Дилер ГКНТ. Поставка Россия, Казахстан.</dc:subject>
  <dc:title>Oehmen || Опросный лист. Карта заказа на культуральные чашки (Чашки Петри), многолуночные планшеты, центрифужные пробирки, флаконы и бутылки для культивирования клеток, серологические, аспирационные, переносные пипетки, мембранные вставки, скребки и др. Продажа продукции производства завода-изготовителя Эмен. Производитель Германия. Дилер ГКНТ. Поставка Россия, Казахстан.</dc:title>
</cp:coreProperties>
</file>